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NỘI DUNG KIỂM TRA HK1 - NH 2019-2020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ÔN KHOA HỌC, LỊCH SỬ-ĐỊA LÍ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KHỐI LỚP 4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GIỚI HẠN CHƯƠNG TRÌNH ĐẾN HẾT TUẦN 16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spacing w:before="120" w:after="240"/>
        <w:rPr/>
      </w:pPr>
      <w:r>
        <w:rPr/>
        <w:t>KHOA HỌC 4</w:t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0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0</w:t>
            </w:r>
          </w:p>
        </w:tc>
        <w:tc>
          <w:tcPr>
            <w:tcW w:w="70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Ăn nhiều rau &amp; quả chín. Sử dụng thực phẩm sạch &amp; an toàn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3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hòng bệnh béo phì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4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hòng một số bệnh lây qua đường tiêu hoá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7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hòng tránh tai nạn đuối nước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20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Nước có những tính chất gì ?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26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Nguyên nhân làm nước bị ô nhiễm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28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ảo vệ nguồn nước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29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Tiết kiệm nướ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/>
      </w:pPr>
      <w:r>
        <w:rPr/>
        <w:t>LỊCH SỬ 4</w:t>
      </w:r>
    </w:p>
    <w:tbl>
      <w:tblPr>
        <w:tblW w:w="7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5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5</w:t>
            </w:r>
          </w:p>
        </w:tc>
        <w:tc>
          <w:tcPr>
            <w:tcW w:w="61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Chiến thắng Bạch Đằng do Ngô Quyền lãnh đạo (Năm 938)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9</w:t>
            </w:r>
          </w:p>
        </w:tc>
        <w:tc>
          <w:tcPr>
            <w:tcW w:w="61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Nhà Lý dời đô ra Thăng Lo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1</w:t>
            </w:r>
          </w:p>
        </w:tc>
        <w:tc>
          <w:tcPr>
            <w:tcW w:w="61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Cuộc kháng chiến chống quân Tống xâm lược lần II (Năm 1075-1077)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2</w:t>
            </w:r>
          </w:p>
        </w:tc>
        <w:tc>
          <w:tcPr>
            <w:tcW w:w="614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Nhà Trần thành lậ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LÍ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0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7</w:t>
            </w:r>
          </w:p>
        </w:tc>
        <w:tc>
          <w:tcPr>
            <w:tcW w:w="5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Hoạt động sản xuất của người dân ở Tây Nguyên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9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Thành phố Đà Lạt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2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Người dân ở đồng bằng Bắc Bộ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Bài 13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>Hoạt động sản xuất của người dân ở đồng bằng Bắc Bộ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fr-FR"/>
        </w:rPr>
        <w:t>PHÓ HIỆU TRƯỞNG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  <w:tab/>
        <w:t>NGUYỄN TUẤN MINH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ỘI DUNG KIỂM TRA HK1 - NH 2019-2020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MÔN KHOA HỌC, LỊCH SỬ-ĐỊA LÍ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HỐI LỚP 5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GIỚI HẠN CHƯƠNG TRÌNH ĐẾN HẾT TUẦN 16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120" w:after="240"/>
        <w:rPr/>
      </w:pPr>
      <w:r>
        <w:rPr/>
        <w:t>KHOA HỌC 5</w:t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40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3</w:t>
            </w:r>
          </w:p>
        </w:tc>
        <w:tc>
          <w:tcPr>
            <w:tcW w:w="704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hòng bệnh sốt xuất huyết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4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hòng bệnh viêm não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7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Thái độ đối với người nhiễm HIV/AIDS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8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hòng tránh bị xâm hại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9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Phòng tránh tai nạn giao thông đường bộ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24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Đồng và hợp kim của đồ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27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Gốm xậy dựng : gạch, ngói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28</w:t>
            </w:r>
          </w:p>
        </w:tc>
        <w:tc>
          <w:tcPr>
            <w:tcW w:w="704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Xi mă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/>
      </w:pPr>
      <w:r>
        <w:rPr/>
        <w:t>LỊCH SỬ 5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0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6</w:t>
            </w:r>
          </w:p>
        </w:tc>
        <w:tc>
          <w:tcPr>
            <w:tcW w:w="5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Quyết chí ra đi tìm đường cứu nước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7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Đảng Cộng sản Việt Nam ra đời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0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ác Hồ đọc tuyên ngôn độc lập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4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Thu - đông 1947, Việt Bắc "mồ chôn giặc Pháp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/>
      </w:pPr>
      <w:r>
        <w:rPr/>
        <w:t>ĐỊA LÍ 5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0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5</w:t>
            </w:r>
          </w:p>
        </w:tc>
        <w:tc>
          <w:tcPr>
            <w:tcW w:w="59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Vùng biển nước ta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6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Đất và rừng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2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Công nghiệp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Bài 14</w:t>
            </w:r>
          </w:p>
        </w:tc>
        <w:tc>
          <w:tcPr>
            <w:tcW w:w="596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Giao thông vận tải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HÓ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NGUYỄN TUẤN M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7:00Z</dcterms:created>
  <dc:creator>Lê Hiếu</dc:creator>
  <dc:description/>
  <cp:keywords/>
  <dc:language>en-US</dc:language>
  <cp:lastModifiedBy>GhostBTT</cp:lastModifiedBy>
  <cp:lastPrinted>2015-12-02T14:43:00Z</cp:lastPrinted>
  <dcterms:modified xsi:type="dcterms:W3CDTF">2019-11-14T04:16:00Z</dcterms:modified>
  <cp:revision>18</cp:revision>
  <dc:subject/>
  <dc:title>NỘI DUNG KIỂM TRA HK1</dc:title>
</cp:coreProperties>
</file>